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w:t>
      </w:r>
    </w:p>
    <w:p>
      <w:pPr>
        <w:pStyle w:val="Normal"/>
        <w:keepNext w:val="true"/>
        <w:keepLines/>
        <w:widowControl w:val="false"/>
        <w:suppressLineNumbers/>
        <w:suppressAutoHyphens w:val="true"/>
        <w:jc w:val="right"/>
        <w:rPr/>
      </w:pPr>
      <w:r>
        <w:rPr/>
        <w:t xml:space="preserve">начальника 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___________ О.А.Булдакова</w:t>
      </w:r>
    </w:p>
    <w:p>
      <w:pPr>
        <w:pStyle w:val="Normal"/>
        <w:keepNext w:val="true"/>
        <w:keepLines/>
        <w:widowControl w:val="false"/>
        <w:suppressLineNumbers/>
        <w:suppressAutoHyphens w:val="true"/>
        <w:jc w:val="right"/>
        <w:rPr/>
      </w:pPr>
      <w:r>
        <w:rPr/>
        <w:t xml:space="preserve"> </w:t>
      </w:r>
      <w:r>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rPr>
        <w:t>поставку художественной и учебно-методической литературы</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художественной и учебно-методической литерату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338 013 (триста тридцать восемь тысяч тринадцать) рублей 06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25__» ___июля_______ 2015 года;</w:t>
            </w:r>
          </w:p>
          <w:p>
            <w:pPr>
              <w:pStyle w:val="Normal"/>
              <w:spacing w:before="0" w:after="120"/>
              <w:rPr/>
            </w:pPr>
            <w:r>
              <w:rPr/>
              <w:t>дата окончания предоставления разъяснений положений документации об аукционе «__01__» _ августа 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3__» _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6__» __ августа 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10__» __ августа _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 xml:space="preserve"> 3 380 (три тысячи триста восемьдесят) рублей 13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контракта и составляет </w:t>
            </w:r>
            <w:r>
              <w:rPr>
                <w:rFonts w:cs="Times New Roman" w:ascii="Times New Roman" w:hAnsi="Times New Roman"/>
                <w:bCs w:val="false"/>
                <w:lang w:val="ru-RU"/>
              </w:rPr>
              <w:t xml:space="preserve">16 900 (шестнадцать тысяч девятьсот) рублей 65 копеек. </w:t>
            </w: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0" w:name="_Ref166350695"/>
            <w:bookmarkEnd w:id="40"/>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2" w:name="OLE_LINK21"/>
            <w:bookmarkStart w:id="43"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художественной и учебно-методическ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tabs>
          <w:tab w:val="clear" w:pos="708"/>
          <w:tab w:val="left" w:pos="567" w:leader="none"/>
        </w:tabs>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художественной и учебно-методической литературы.</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458" w:type="dxa"/>
        <w:jc w:val="left"/>
        <w:tblInd w:w="-147" w:type="dxa"/>
        <w:tblLayout w:type="fixed"/>
        <w:tblCellMar>
          <w:top w:w="0" w:type="dxa"/>
          <w:left w:w="108" w:type="dxa"/>
          <w:bottom w:w="0" w:type="dxa"/>
          <w:right w:w="108" w:type="dxa"/>
        </w:tblCellMar>
      </w:tblPr>
      <w:tblGrid>
        <w:gridCol w:w="568"/>
        <w:gridCol w:w="2126"/>
        <w:gridCol w:w="4394"/>
        <w:gridCol w:w="705"/>
        <w:gridCol w:w="603"/>
        <w:gridCol w:w="992"/>
        <w:gridCol w:w="10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bookmarkStart w:id="58" w:name="_Ref353189530"/>
            <w:bookmarkEnd w:id="58"/>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Технические характеристи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за ед. товара,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настольно-печатных игр для первой младше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состои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w:t>
            </w:r>
          </w:p>
          <w:p>
            <w:pPr>
              <w:pStyle w:val="Normal"/>
              <w:spacing w:before="0" w:after="0"/>
              <w:jc w:val="left"/>
              <w:rPr>
                <w:sz w:val="14"/>
                <w:szCs w:val="14"/>
              </w:rPr>
            </w:pPr>
            <w:r>
              <w:rPr>
                <w:sz w:val="14"/>
                <w:szCs w:val="14"/>
              </w:rPr>
              <w:t>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ниг для первой младше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количество книг не менее 30 шт. русских народных сказок и сказок народов мира. Дата выпуска книг не ранее 2012 г.</w:t>
            </w:r>
          </w:p>
          <w:p>
            <w:pPr>
              <w:pStyle w:val="Normal"/>
              <w:spacing w:before="0" w:after="0"/>
              <w:jc w:val="left"/>
              <w:rPr>
                <w:sz w:val="14"/>
                <w:szCs w:val="14"/>
              </w:rPr>
            </w:pPr>
            <w:r>
              <w:rPr>
                <w:sz w:val="14"/>
                <w:szCs w:val="14"/>
              </w:rPr>
              <w:t>Размеры книг: не менее 8*15см, и не более 50*30 см.</w:t>
            </w:r>
          </w:p>
          <w:p>
            <w:pPr>
              <w:pStyle w:val="Normal"/>
              <w:spacing w:before="0" w:after="0"/>
              <w:jc w:val="left"/>
              <w:rPr>
                <w:sz w:val="14"/>
                <w:szCs w:val="14"/>
              </w:rPr>
            </w:pPr>
            <w:r>
              <w:rPr>
                <w:sz w:val="14"/>
                <w:szCs w:val="14"/>
              </w:rPr>
              <w:t>Материал: картон, бум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настольно-печатных игр для средне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ниг для средне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количество книг не менее 30 шт. Размеры книг не менее 20*30см, и не более 50*30 см. Дата выпуска книг не ранее 2014 г  Материал: картон, бум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арточек с заданиями для</w:t>
            </w:r>
          </w:p>
          <w:p>
            <w:pPr>
              <w:pStyle w:val="Normal"/>
              <w:spacing w:before="0" w:after="0"/>
              <w:jc w:val="center"/>
              <w:rPr>
                <w:sz w:val="14"/>
                <w:szCs w:val="14"/>
              </w:rPr>
            </w:pPr>
            <w:r>
              <w:rPr>
                <w:sz w:val="14"/>
                <w:szCs w:val="14"/>
              </w:rPr>
              <w:t>групповых занятий с детьми от 3 до 4 лет.</w:t>
            </w:r>
          </w:p>
          <w:p>
            <w:pPr>
              <w:pStyle w:val="Normal"/>
              <w:spacing w:before="0" w:after="0"/>
              <w:jc w:val="center"/>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для ознакомления со свойствами и отношениями объектов окружающего мира.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арточек с заданиями для</w:t>
            </w:r>
          </w:p>
          <w:p>
            <w:pPr>
              <w:pStyle w:val="Normal"/>
              <w:spacing w:before="0" w:after="0"/>
              <w:jc w:val="center"/>
              <w:rPr>
                <w:sz w:val="14"/>
                <w:szCs w:val="14"/>
              </w:rPr>
            </w:pPr>
            <w:r>
              <w:rPr>
                <w:sz w:val="14"/>
                <w:szCs w:val="14"/>
              </w:rPr>
              <w:t>групповых занятий с детьми от 3 до 4 лет.</w:t>
            </w:r>
          </w:p>
          <w:p>
            <w:pPr>
              <w:pStyle w:val="Normal"/>
              <w:spacing w:before="0" w:after="0"/>
              <w:jc w:val="center"/>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для  обучения  наблюдать и запоминат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арточек с заданиями для</w:t>
            </w:r>
          </w:p>
          <w:p>
            <w:pPr>
              <w:pStyle w:val="Normal"/>
              <w:spacing w:before="0" w:after="0"/>
              <w:jc w:val="center"/>
              <w:rPr>
                <w:sz w:val="14"/>
                <w:szCs w:val="14"/>
              </w:rPr>
            </w:pPr>
            <w:r>
              <w:rPr>
                <w:sz w:val="14"/>
                <w:szCs w:val="14"/>
              </w:rPr>
              <w:t>групповых занятий с детьми от 3 до 4 лет.</w:t>
            </w:r>
          </w:p>
          <w:p>
            <w:pPr>
              <w:pStyle w:val="Normal"/>
              <w:spacing w:before="0" w:after="0"/>
              <w:jc w:val="center"/>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для  обучения  думать и рассуждат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арточек с заданиями для</w:t>
            </w:r>
          </w:p>
          <w:p>
            <w:pPr>
              <w:pStyle w:val="Normal"/>
              <w:spacing w:before="0" w:after="0"/>
              <w:jc w:val="center"/>
              <w:rPr>
                <w:sz w:val="14"/>
                <w:szCs w:val="14"/>
              </w:rPr>
            </w:pPr>
            <w:r>
              <w:rPr>
                <w:sz w:val="14"/>
                <w:szCs w:val="14"/>
              </w:rPr>
              <w:t>групповых занятий с детьми от 3 до 4 лет.</w:t>
            </w:r>
          </w:p>
          <w:p>
            <w:pPr>
              <w:pStyle w:val="Normal"/>
              <w:spacing w:before="0" w:after="0"/>
              <w:jc w:val="center"/>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для  развития  творческих способностей (воображение и реч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60 карточек с национальными костюмами, не менее 2 магнитных героев, не менее 60 магнитных национальных костюмов, не менее 65 билетов на самолет, не менее 30 сценариев игр, методические рекомендации. Материал: картон, бум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настольно-печатных игр для старше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ниг для старше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количество книг не менее 40 шт, книги формата не менее  А4 и не более А5, мягкий и твердый переплет, сказки, рассказы, стихи ( русских и зарубежных авторов- согласно возрастной категории группы). Материал: бумага,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настольно-печатных игр для подготовительно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из не менее 3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книг для подготовительной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личество книг не менее 40 книг, книги формата не менее А4 и не более А5, мягкий и твердый переплет, сказки, рассказы, стихи ( русских и зарубежных авторов- согласно возрастной категории группы). Дата выпуска не ранее 2013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нига эмоций</w:t>
            </w:r>
          </w:p>
          <w:p>
            <w:pPr>
              <w:pStyle w:val="Normal"/>
              <w:spacing w:before="0" w:after="0"/>
              <w:jc w:val="center"/>
              <w:rPr>
                <w:sz w:val="14"/>
                <w:szCs w:val="14"/>
              </w:rPr>
            </w:pPr>
            <w:r>
              <w:rPr>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нига-игра с магнитными страницами и набором магнитов, с помощью которых можно создавать самые разные лица.</w:t>
            </w:r>
          </w:p>
          <w:p>
            <w:pPr>
              <w:pStyle w:val="Normal"/>
              <w:spacing w:before="0" w:after="0"/>
              <w:jc w:val="left"/>
              <w:rPr>
                <w:sz w:val="14"/>
                <w:szCs w:val="14"/>
              </w:rPr>
            </w:pPr>
            <w:r>
              <w:rPr>
                <w:sz w:val="14"/>
                <w:szCs w:val="14"/>
              </w:rPr>
              <w:t>Радость, смущение, волнение, растерянность, удивление и другие чувства — эмоции, которые</w:t>
            </w:r>
          </w:p>
          <w:p>
            <w:pPr>
              <w:pStyle w:val="Normal"/>
              <w:spacing w:before="0" w:after="0"/>
              <w:jc w:val="left"/>
              <w:rPr>
                <w:sz w:val="14"/>
                <w:szCs w:val="14"/>
              </w:rPr>
            </w:pPr>
            <w:r>
              <w:rPr>
                <w:sz w:val="14"/>
                <w:szCs w:val="14"/>
              </w:rPr>
              <w:t>может испытывать человек. Формат: не менее 397x293мм. Количество страниц: не менее 24. Материал: бумага,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емонстрационный материал – карты с картинками и темами для бес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наборе не менее 24 карточек, на которых  представлено многообразии народов Земли и их национальных костюмов. Размеры: не менее 205x280м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емонстрационный материал –карты с картинками и темами для бес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сюжетный рисунок с изображением городского пейзажа, предметные картинки с признаками лета не менее  12 шт. Размеры: не менее 205x280 мм. Материал: карто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Карточки с изображением овощей. В комплекте не менее 10 карточек. Размеры: не менее 15*25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для изучения правил дорожного движения.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2 картонных карт с рисунками по теме  защита прав ребёнка. Формат не менее  А4.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с изображением цветов.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с изображением городских птиц.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с изображением животных Северной Америки.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с изображением речных рыб.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с изображением окружающего нас  мира и кто как устроен. Размеры: не менее 265x210  м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рточки дидактичес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В комплекте не менее 10 карточек с тематикой – моя семья.  Материал: картон. Размеры: не менее 15*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Наглядно-дидактическое пособие состоит из карточек с изображением: сада, огорода, палисадника, птичьего двора, скотного двора, козы с козленком,  коровы с теленком, курицы с цыпленком, гуся с гусятами, овечки с ягнятами, лошади с жеребенком.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Великая Отечественная Война в произведениях.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весн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изображающих времена года: лето; осень; зиму; весну.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Защитники Отечеств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Зимний 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Наглядно-дидактическое пособие состоит из карточек с тематикой -  Кем быт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по мотивам сказки «Колобок».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по мотивам сказки «Курочка ряб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летний 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лето.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мой дом.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осен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Професси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распорядок дня.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по мотивам сказки «Реп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по мотивам сказки «Теремок».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автомобильный тран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Арктика и Антаркти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бытовая техни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водный транспорт.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в горах.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Гжел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Городецкая роспис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деревья и листья.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домашние животные.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Дымковская игруш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животные средней полос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Наглядно-дидактическое пособие состоит из карточек с тематикой -  домашние питомц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инструменты домашнего мастер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Коргопол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овощ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офисная техника и оборудование.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Полхов-майдан.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рептилии и амфиби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собаки.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спортивный инвентарь.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Филимоновская народная игрушк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фрукт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Хохлома.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цвет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лесные ягод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дидактическое пособие состоит из карточек с тематикой -  садовые ягоды. В комплекте не менее 12 карточек.    Размер не менее 21*29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ло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Игра состоит из не менее 48 парных карточек, на которых изображены противоположные ситуации, предметы, явления.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о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овой дидактический материал тематикой городской инфраструктуры.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о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азвивающая игра-лото по мотивам русских сказок.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о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овой дидактический материал по теме: домашние животные. В наборе не менее 22 элементов: не менее 6 пазлов от 3 до 5 элементов каждый. Размер пазла не менее 16*16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о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Игровой дидактический материал по теме: пешеход для оз</w:t>
            </w:r>
            <w:r>
              <w:rPr>
                <w:bCs/>
                <w:sz w:val="14"/>
                <w:szCs w:val="14"/>
              </w:rPr>
              <w:t>накомления с правилами уличного движения и дорожными знаками.</w:t>
            </w:r>
            <w:r>
              <w:rPr>
                <w:sz w:val="14"/>
                <w:szCs w:val="14"/>
              </w:rPr>
              <w:t xml:space="preserve">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Учебное мультимедиа программное обеспечение для интерактивного оборуд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нтерактивная развивающая программа для индивидуальных и групповых занятий. Перечень разделов:</w:t>
            </w:r>
          </w:p>
          <w:p>
            <w:pPr>
              <w:pStyle w:val="Normal"/>
              <w:spacing w:before="0" w:after="0"/>
              <w:jc w:val="left"/>
              <w:rPr>
                <w:sz w:val="14"/>
                <w:szCs w:val="14"/>
              </w:rPr>
            </w:pPr>
            <w:r>
              <w:rPr>
                <w:sz w:val="14"/>
                <w:szCs w:val="14"/>
              </w:rPr>
              <w:t>1. Движения и ритм</w:t>
            </w:r>
          </w:p>
          <w:p>
            <w:pPr>
              <w:pStyle w:val="Normal"/>
              <w:spacing w:before="0" w:after="0"/>
              <w:jc w:val="left"/>
              <w:rPr>
                <w:sz w:val="14"/>
                <w:szCs w:val="14"/>
              </w:rPr>
            </w:pPr>
            <w:r>
              <w:rPr>
                <w:sz w:val="14"/>
                <w:szCs w:val="14"/>
              </w:rPr>
              <w:t>2. Звуки и ритм</w:t>
            </w:r>
          </w:p>
          <w:p>
            <w:pPr>
              <w:pStyle w:val="Normal"/>
              <w:spacing w:before="0" w:after="0"/>
              <w:jc w:val="left"/>
              <w:rPr>
                <w:sz w:val="14"/>
                <w:szCs w:val="14"/>
              </w:rPr>
            </w:pPr>
            <w:r>
              <w:rPr>
                <w:sz w:val="14"/>
                <w:szCs w:val="14"/>
              </w:rPr>
              <w:t>3. Слова и ритм.</w:t>
            </w:r>
          </w:p>
          <w:p>
            <w:pPr>
              <w:pStyle w:val="Normal"/>
              <w:spacing w:before="0" w:after="0"/>
              <w:jc w:val="left"/>
              <w:rPr>
                <w:sz w:val="14"/>
                <w:szCs w:val="14"/>
              </w:rPr>
            </w:pPr>
            <w:r>
              <w:rPr>
                <w:sz w:val="14"/>
                <w:szCs w:val="14"/>
              </w:rPr>
              <w:t>Программа включает набор печатных материалов. дата выпуска: не ранее 2013 г.  язык: русский количество CD дисков: 1и более. Упаковка: бок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изическая карта субъект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арта выполнена в цвете, все надписи на русском языке. Размер карты не менее 57 х 45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етодика Л.А. Ясюков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D0D0D"/>
                <w:sz w:val="14"/>
                <w:szCs w:val="14"/>
              </w:rPr>
              <w:t xml:space="preserve">Определение готовности к школе. Прогноз и профилактика проблем обучения в начальной школе. </w:t>
            </w:r>
            <w:r>
              <w:rPr>
                <w:sz w:val="14"/>
                <w:szCs w:val="14"/>
              </w:rPr>
              <w:t xml:space="preserve">(часть 1) </w:t>
            </w:r>
            <w:r>
              <w:rPr>
                <w:color w:val="0D0D0D"/>
                <w:sz w:val="14"/>
                <w:szCs w:val="14"/>
              </w:rPr>
              <w:t>В состав Методики включены субтесты. Комплектация: методическое руководство, бланки ответов, бланки ответов к тесту, ключ к тесту, бланки фиксации результатов. Стимульный материал к заданиям на мышление. Набор карточек  Люшера в футляре. Информационный СD. Сертификат Российского психологического обще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сиходиагностический комплект методик психолога образования.</w:t>
            </w:r>
          </w:p>
          <w:p>
            <w:pPr>
              <w:pStyle w:val="Normal"/>
              <w:spacing w:before="0" w:after="0"/>
              <w:jc w:val="center"/>
              <w:rPr>
                <w:sz w:val="14"/>
                <w:szCs w:val="14"/>
              </w:rPr>
            </w:pPr>
            <w:r>
              <w:rPr>
                <w:sz w:val="14"/>
                <w:szCs w:val="14"/>
              </w:rPr>
              <w:t>Методическое</w:t>
            </w:r>
          </w:p>
          <w:p>
            <w:pPr>
              <w:pStyle w:val="Normal"/>
              <w:spacing w:before="0" w:after="0"/>
              <w:jc w:val="center"/>
              <w:rPr>
                <w:sz w:val="14"/>
                <w:szCs w:val="14"/>
              </w:rPr>
            </w:pPr>
            <w:r>
              <w:rPr>
                <w:sz w:val="14"/>
                <w:szCs w:val="14"/>
              </w:rPr>
              <w:t>руководство. Семаго Н.Я., Семаго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Комплект психолога представляет описание входящих в него методик, используемых для проведения углубленного психологического обследования детей в возрасте от 3 до 10-11 лет. Каждая представленная методика содержит полное описание, процедуру проведения обследования, технологию регистрации и обработки результатов, анализ выполнения, примерные возрастные нормативы. Для каждой методики Комплекта разработаны оригинальные бланки регистрации результатов, которые входят в Диагностический Комплект на CD-диск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льбом с заданиями к логическим блокам Дьенеша</w:t>
              <w:br/>
              <w:b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картон. Формат не менее А4. В наборе  не менее 8 листов  с цветными изображениями не менее 8-ми образцов  для воспроизведения объемной конструкции по плосткостной схем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2 листов с изображениями детских ладоней с различными комбинациями прямых и согнутых пальчиков. Материал бумага. Формат не менее А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для изучения тела челове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2 панелей и не менее 3 листов с разрезными карточками с изображением лица и тела и их основных частей.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настольно-печатных иг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артон. Комплект из не менее 15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лаг Ханты-Мансийского автономного округа – Юг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полиэфирный шелк   Размер  не менее 90х13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Флаг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полиэфирный шелк   Размер  не менее 90х13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В помощь старшему воспитателю. Планирование и контроль. Цквитария 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Книга 1. Материал: бумага. Дата выпуска: 2015 г.,  язык: русский, количество страниц:  не менее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В помощь старшему воспитателю. Планирование и контроль. Цквитария 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Книга 2. Материал: бумага. Дата выпуска: 2015 г.,  язык: русский, количество страниц:  не менее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стольная книга старшего воспитателя. ФГОС ДО. Афонькина Ю.А., Себрукович З.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Материал бумага. Дата выпуска 2015г. Количество страниц  не менее 250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Вторая группа раннего возраста. ФГОС 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ьше  2014 г. язык русский,  количество страниц не менее  48,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бочая тетрадь по опытно-экспериментальной деятельности. Подготовительная к школе группа. Учебно-методическое пособие для педагогов ДОУ. ФГОС. Попов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ьше 2014 г. язык: русский Количество томов: не менее 1. количество страниц не менее 32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изическая культура в детском саду. Подготовительная к школе группа. Для занятий с детьми 6-7 лет. ФГОС. Пензулаева 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количество страниц не менее 112 страниц. Дата выпуска не раньше 2014. Переплё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Знакомим дошкольников с правилами дорожного движения. Для занятий с детьми 3-7 лет. Методическое пособие. ФГОС. Саулина Т.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ирование из строительного материала. Подготовительная к школе группа. Для занятий с детьми 6-7 лет. Методическое пособие. ФГОС. Куцакова Л.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едметным и социальным окружением. Подготовительная к школе группа. ФГОС. Дыбин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Система работы в подготовительной к школе группе детского сада. ФГОС. 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переплет: мягкий. Количество страниц не менее 176 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зобразительная деятельность в детском саду. Подготовительная к школе группа. ФГОС. Комарова 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2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CD-ROM. Физическая культура в детском саду (для работы с детьми 5-6 лет). Пензулаева 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таршая группа. Методическое пособие. ФГОС. Дата выпуска не ранее  2014 г. язык: русс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иродой в детском саду. Старшая группа. 5-6 лет. ФГОС. Соломенникова О.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ектная деятельность дошкольников. Для занятий с детьми 5-7 лет. ФГОС, Веракса Н.Е., Веракса А.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ирование из строительного материала. Старшая группа. ФГОС, 2014 г. Куцакова Л.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едметным и социальным окружением. Старшая группа. ФГОС. О.В.Дыб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Старшая группа. Для занятий с детьми 5-6 лет.  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зобразительная деятельность в детском саду. Старшая группа. Для занятий с детьми 5-6 лет. ФГОС.  Комарова Т. 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пособии  представлены краткие методические рекомендации, планирование работы и конспекты занятий по изобразительной деятельности с детьми 5–6 лет на год. Дата выпуска не ранее  2014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изическая культура в детском саду. Старшая группа. Для занятий с детьми 5-6 лет. ФГОС.  Пензулаева 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едметным и социальным окружением. Средняя группа. ФГОС. Дыбин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p>
            <w:pPr>
              <w:pStyle w:val="Normal"/>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Наглядное пособие. Для занятий с детьми 4-6 лет.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p>
            <w:pPr>
              <w:pStyle w:val="Normal"/>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Средняя группа. 4-5 лет.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иродой в детском саду. Средняя группа. ФГОС. Соломенникова О.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зобразительная деятельность в детском саду. Средняя группа. Для занятий с детьми 4-5 лет. ФГОС.  Комарова 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Средняя группа. Для занятий с детьми 4-5 лет. ФГОС.  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изическая культура в детском саду. Средняя группа. Для занятий с детьми 4-5 лет. ФГОС.  Пензулаева 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ирование из строительного материала. Система работы в средней группе детского са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игровой деятельности. Средняя группа. ФГОС.  Губанова Н.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Вторая группа раннего возраста. ФГОС, 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4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Вторая младшая группа. 3-4 года.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изическая культура в детском саду. Вторая младшая группа. Для занятий с детьми 3-4 лет. ФГОС. Пензулаева 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едметным и социальным окружением. Вторая младшая группа. ФГОС. Дыбин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Наглядно-дидактическое пособие. Для занятий с детьми 3-4 лет.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2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Вторая младшая группа. Для занятий с детьми 3-4 лет. Методическое пособие. ФГОС.  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Младшая группа. Для занятий с детьми 3-4 лет.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0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Раздаточный материал. Для работы с детьми 2-4 лет.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зобразительная деятельность в детском саду. Вторая младшая группа. Для занятий с детьми 3-4 лет. ФГОС. Комарова 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2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игровой деятельности. Вторая младшая группа. ФГОС. Губанова Н.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4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с природой в детском саду. Первая младшая группа. ФГОС, Соломенникова О.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Первая младшая группа. 2-3 года.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игровой деятельности. Первая младшая группа. Для занятий с детьми 2-3 лет. ФГОС. Губанова Н.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тие речи в детском саду. Наглядно-дидактическое пособие. Для занятий с детьми 2-3 лет. ФГОС. Гербова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2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езопасность на дороге. Плакаты для оформления родительского уголка. Наглядно-дидактическое пособие. ФГОС. Бордачева 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ебенок третьего года жизни. Пособие для родителей и педагогов. ФГОС.  под редакцией Теплюк С.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25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Хрестоматия для чтения детям в детском саду и дом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Формирование элементарных математических представлений. Система работы в первой младшей группе детского сада. Помораева И. А. , Позина В.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4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иагностика педагогического процесса в первой младшей группе (с 2 до 3 лет) дошкольной образовательной организации. Методическое пособие Верещагин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иагностика педагогического процесса во второй младшей группе (с 3 до 4 лет) дошкольной образовательной организации, 2014 г. Верещагин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иагностика педагогического процесса в средней группе (с 4 до 5 лет) дошкольной образовательной организации.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грамма дополнительного образования "Гениальные малыши". ФГОС. Савельева Н.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имерная общеобразовательная программа дошкольного образования "От рождения до школы". ФГОС, Веракса Н.Е., Комарова Т.С., Васильева 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36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грамма детского психомоторного развития "Шире круг" с методическими рекомендациями. Мухина С.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Экспериментальная деятельность детей среднего и старшего дошкольного возраста. Тугушева Г. П., Чистякова А. 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цептуальные идеи примерной основной общеобразовательной программы дошкольного образования "Мир Открытий" Петерсон Л.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имерная основная общеобразовательная программа дошкольного образования "Мир открытий". Петрсон Л.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10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детей дошкольного возраста с русским народным творчеством. Подготовительная к школе группа. Перспективное планирование, конспекты занятий, бесед. Бойчук И.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3 г. язык: русский. Количество страниц не менее 43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знакомление детей дошкольного возраста с русским народным творчеством. Старшая группа. Бойчук И.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4 г. язык: русский. Количество страниц не менее 432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Занятия в бассейне с дошкольниками. Рыбак М.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3 г. язык: русский. Количество страниц не менее 15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Я - человек. Программа социального развития ребенка Козлова 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3 г. язык: русский. Количество страниц не менее 35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даптационная группа кратковременного пребывания. Образовательная программа  Бахаровская М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3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еседы по картинкам. Основные понятия. Опасные явления в природе. ФГОС. Лыкова И.А., Шипунов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идактический материал включает не менее  8 карточек с сюжетными картинками и познавательные беседы с детьми.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еседы по картинкам. Основные понятия. Социальная безопасность. Лыкова И.А., Шипунова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идактический материал включает не менее  8 карточек с сюжетными картинками и познавательные беседы с детьми.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еседы с детьми дошкольного возраста о Великой Отечественной войне. Конкевич С.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ата издания не ранее 2012г.  Пособие содержит не менее шести демонстрационных картин и сопроводительные тексты бесед на тему о Великой Отечественной войне.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Воспитание духовности через приобщение дошкольников к традиционной праздничной культуре русского народа. Антонова 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3 г. язык: русский. Количество страниц не менее 1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Городецкая роспись. Рабочая тетрадь по искусству. Дорожин Ю.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Дымковская игрушка. Рабочая тетрадь по искусству. Величкина 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Жостовский букет. Рабочая тетрадь по искусству. Дорожин Ю.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Каргопольская игрушка. Рабочая тетрадь по искусству. Дорожин Ю.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Мезенская роспись. Рабочая тетрадь по искусству. Дорожин Ю.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Сказочная Гжель. Рабочая тетрадь по искусству. Межуева Ю.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скусство детям (5-9 лет). Филимоновские свистульки. Рабочая тетрадь по искусств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д издания:  не ранее 2012. Материал: картон. Количество страниц не менее 30 ст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ша 3. Видео пособие DVD и CD танцевально - игровые композиций для музыкальных руководителей. Кутузова Е.Г., Коваленко С.Р., Шарифунллина 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В комплекте не менее 2 дисков </w:t>
            </w:r>
            <w:r>
              <w:rPr>
                <w:sz w:val="14"/>
                <w:szCs w:val="14"/>
                <w:lang w:val="en-US"/>
              </w:rPr>
              <w:t>CD</w:t>
            </w:r>
            <w:r>
              <w:rPr>
                <w:sz w:val="14"/>
                <w:szCs w:val="14"/>
              </w:rPr>
              <w:t xml:space="preserve"> /</w:t>
            </w:r>
            <w:r>
              <w:rPr>
                <w:sz w:val="14"/>
                <w:szCs w:val="14"/>
                <w:lang w:val="en-US"/>
              </w:rPr>
              <w:t>DVD</w:t>
            </w:r>
            <w:r>
              <w:rPr>
                <w:sz w:val="14"/>
                <w:szCs w:val="14"/>
              </w:rPr>
              <w:t xml:space="preserve"> дисков и методическое пособие.  Материал: бумага. Дата выпуска не ранее  2010 г. язык: русский. Количество страниц не менее 66 стр. переплет: мягкий</w:t>
            </w:r>
          </w:p>
          <w:p>
            <w:pPr>
              <w:pStyle w:val="Normal"/>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ша 1. Видео пособие DVD и CD танцевально - игровые композиций для музыкальных руководителей. Кутузова Е.Г., Коваленко С.Р., Шарифунллина 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2 дисков CD /DVD дисков и методическое пособие.  Материал: бумага. Дата выпуска не ранее  2010 г. язык: русский. Количество страниц не менее 66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Праздник каждый день. Конспекты музыкальных занятий с аудиоприложением. Старшая группа.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В комплекте не менее 3 </w:t>
            </w:r>
            <w:r>
              <w:rPr>
                <w:sz w:val="14"/>
                <w:szCs w:val="14"/>
                <w:lang w:val="en-US"/>
              </w:rPr>
              <w:t>CD</w:t>
            </w:r>
            <w:r>
              <w:rPr>
                <w:sz w:val="14"/>
                <w:szCs w:val="14"/>
              </w:rPr>
              <w:t xml:space="preserve"> дисков и методическое пособие.  Материал: бумага. Дата выпуска не ранее  2009 г. язык: русский. Количество страниц не менее 308 стр. переплет: мягкий</w:t>
            </w:r>
          </w:p>
          <w:p>
            <w:pPr>
              <w:pStyle w:val="Normal"/>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Праздник каждый день. Конспекты музыкальных занятий с аудиоприложением. Младшая группа.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2 CD дисков и методическое пособие.  Материал: бумага. Дата выпуска не ранее  2009 г. язык: русский. Количество страниц не менее 308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Праздник каждый день. Конспекты музыкальных занятий с аудиоприложением. Средняя группа.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2 CD дисков и методическое пособие.  Материал: бумага. Дата выпуска не ранее  2009 г. язык: русский. Количество страниц не менее 308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Праздник каждый день. Подготовительная группа.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из двух книг  и не менее  пяти дисков: 1. Конспекты музыкальных занятий с аудиоприложением ( не менее 3 CD). 2. Дополнительный материал ( не менее 2 CD).</w:t>
            </w:r>
          </w:p>
          <w:p>
            <w:pPr>
              <w:pStyle w:val="Normal"/>
              <w:spacing w:before="0" w:after="0"/>
              <w:jc w:val="left"/>
              <w:rPr>
                <w:sz w:val="14"/>
                <w:szCs w:val="14"/>
              </w:rPr>
            </w:pPr>
            <w:r>
              <w:rPr>
                <w:sz w:val="14"/>
                <w:szCs w:val="14"/>
              </w:rPr>
              <w:t>Методические пособия:  Материал: бумага. Дата выпуска не ранее  2009 г. язык: русс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Топ, топ, каблучок. Танцы в детском саду. Выпуск 1.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В комплекте </w:t>
            </w:r>
            <w:r>
              <w:rPr>
                <w:sz w:val="14"/>
                <w:szCs w:val="14"/>
                <w:lang w:val="en-US"/>
              </w:rPr>
              <w:t>CD</w:t>
            </w:r>
            <w:r>
              <w:rPr>
                <w:sz w:val="14"/>
                <w:szCs w:val="14"/>
              </w:rPr>
              <w:t xml:space="preserve"> диск и методическое пособие. Материал: бумага. Дата выпуска не ранее  2009 г. язык: русский. Количество страниц не менее 84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Топ, топ, каблучок. Танцы в детском саду. Выпуск 2.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4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Ах,Карнавал ! Праздники в детском саду. Выпуск 1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Ах,Карнавал ! Праздники в детском саду. Выпуск 2.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4 стр. переплет: мяг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душки. Программа по музыкальному воспитанию детей дошкольного возраста.  И.М. Каплунова, И.А Новоскольце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0 г. язык: русский. Количество страниц не менее 64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вторизованная "Программа нравственно-патриотического и духовного воспитания дошкольников" Савченко В.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3 г. язык: русский. Количество страниц не менее 32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сы упражнений для формирования правильного речевого дыхания. Бурлакин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12 г. язык: русский. Количество страниц не менее 80 стр.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истема обучения плаванию в детском са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бумага. Дата выпуска не ранее  2000 г. язык: русский. переплет: мяг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Normal"/>
        <w:rPr/>
      </w:pPr>
      <w:r>
        <w:rPr/>
      </w:r>
    </w:p>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spacing w:before="0" w:after="0"/>
        <w:jc w:val="left"/>
        <w:rPr>
          <w:rFonts w:eastAsia="Calibri"/>
          <w:b/>
          <w:b/>
          <w:bCs/>
          <w:lang w:eastAsia="en-US"/>
        </w:rPr>
      </w:pPr>
      <w:r>
        <w:rPr>
          <w:rFonts w:eastAsia="Calibri"/>
          <w:b/>
          <w:bCs/>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ХУДОЖЕСТВЕННОЙ И УЧЕБНО-МЕТОДИЧЕСКОЙ ЛИТЕРАТУРЫ</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 w:hAnsi="Times New Roman" w:cs="Times New Roman"/>
          <w:b w:val="false"/>
          <w:b w:val="false"/>
          <w:color w:val="000000"/>
          <w:kern w:val="2"/>
        </w:rPr>
      </w:pPr>
      <w:r>
        <w:rPr>
          <w:rFonts w:cs="Times New Roman" w:ascii="Times New Roman" w:hAnsi="Times New Roman"/>
          <w:b w:val="false"/>
        </w:rPr>
        <w:t xml:space="preserve">6.2. </w:t>
      </w:r>
      <w:r>
        <w:rPr>
          <w:rFonts w:cs="Times New Roman" w:ascii="Times New Roman" w:hAnsi="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b w:val="false"/>
        </w:rPr>
        <w:t xml:space="preserve">Размер обеспечения исполнения Контракта составляет </w:t>
      </w:r>
      <w:r>
        <w:rPr>
          <w:rFonts w:cs="Times New Roman" w:ascii="Times New Roman" w:hAnsi="Times New Roman"/>
          <w:b w:val="false"/>
          <w:bCs w:val="false"/>
          <w:lang w:val="ru-RU"/>
        </w:rPr>
        <w:t xml:space="preserve">16 900 (шестнадцать тысяч девятьсот) рублей 65 копеек </w:t>
      </w:r>
      <w:r>
        <w:rPr>
          <w:rFonts w:cs="Times New Roman" w:ascii="Times New Roman" w:hAnsi="Times New Roman"/>
          <w:b w:val="false"/>
          <w:color w:val="000000"/>
          <w:kern w:val="2"/>
        </w:rPr>
        <w:t>(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27.10</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25 сентября 2015 г.  С «26» сентября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napToGrid w:val="false"/>
        <w:spacing w:before="0" w:after="0"/>
        <w:jc w:val="center"/>
        <w:rPr>
          <w:bCs/>
        </w:rPr>
      </w:pPr>
      <w:r>
        <w:rPr>
          <w:bCs/>
        </w:rPr>
        <w:t>Спецификация</w:t>
      </w:r>
    </w:p>
    <w:p>
      <w:pPr>
        <w:pStyle w:val="Normal"/>
        <w:tabs>
          <w:tab w:val="clear" w:pos="708"/>
          <w:tab w:val="left" w:pos="567" w:leader="none"/>
        </w:tabs>
        <w:suppressAutoHyphens w:val="true"/>
        <w:snapToGrid w:val="false"/>
        <w:spacing w:before="0" w:after="0"/>
        <w:jc w:val="center"/>
        <w:rPr>
          <w:lang w:eastAsia="ar-SA"/>
        </w:rPr>
      </w:pPr>
      <w:r>
        <w:rPr>
          <w:bCs/>
        </w:rPr>
        <w:t xml:space="preserve">на поставку </w:t>
      </w:r>
      <w:r>
        <w:rPr>
          <w:lang w:eastAsia="ar-SA"/>
        </w:rPr>
        <w:t>художественной и учебно-методической литературы</w:t>
      </w:r>
    </w:p>
    <w:p>
      <w:pPr>
        <w:pStyle w:val="ConsPlusNormal1"/>
        <w:widowControl/>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10458" w:type="dxa"/>
        <w:jc w:val="left"/>
        <w:tblInd w:w="-147" w:type="dxa"/>
        <w:tblLayout w:type="fixed"/>
        <w:tblCellMar>
          <w:top w:w="0" w:type="dxa"/>
          <w:left w:w="108" w:type="dxa"/>
          <w:bottom w:w="0" w:type="dxa"/>
          <w:right w:w="108" w:type="dxa"/>
        </w:tblCellMar>
      </w:tblPr>
      <w:tblGrid>
        <w:gridCol w:w="568"/>
        <w:gridCol w:w="2126"/>
        <w:gridCol w:w="4394"/>
        <w:gridCol w:w="705"/>
        <w:gridCol w:w="603"/>
        <w:gridCol w:w="992"/>
        <w:gridCol w:w="10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Технические характеристи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за ед. товара,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vvdovina</dc:creator>
  <dc:description/>
  <cp:keywords/>
  <dc:language>en-US</dc:language>
  <cp:lastModifiedBy>Болдырева Оксана Владиславовна</cp:lastModifiedBy>
  <cp:lastPrinted>2015-07-13T09:27:00Z</cp:lastPrinted>
  <dcterms:modified xsi:type="dcterms:W3CDTF">2015-07-24T07:59:00Z</dcterms:modified>
  <cp:revision>23</cp:revision>
  <dc:subject/>
  <dc:title>«СОГЛАСОВАНО»</dc:title>
</cp:coreProperties>
</file>